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78" w:after="278"/>
        <w:jc w:val="right"/>
        <w:rPr>
          <w:sz w:val="24"/>
          <w:szCs w:val="24"/>
        </w:rPr>
      </w:pPr>
      <w:r>
        <w:rPr>
          <w:sz w:val="24"/>
          <w:szCs w:val="24"/>
        </w:rPr>
        <w:t>Орта білім беру ұйымдарында білім</w:t>
        <w:br/>
        <w:t xml:space="preserve">алушыларды тамақтандыруды   </w:t>
        <w:br/>
        <w:t xml:space="preserve">ұйымдастыру қағидаларына   </w:t>
        <w:br/>
        <w:t xml:space="preserve">4-қосымша          </w:t>
      </w:r>
    </w:p>
    <w:p>
      <w:pPr>
        <w:pStyle w:val="Western"/>
        <w:spacing w:lineRule="auto" w:line="240" w:before="278" w:after="278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>Конкурс туралы хабарландыру</w:t>
      </w:r>
    </w:p>
    <w:p>
      <w:pPr>
        <w:pStyle w:val="Western"/>
        <w:spacing w:lineRule="auto" w:line="240" w:before="278" w:after="278"/>
        <w:jc w:val="center"/>
        <w:rPr>
          <w:lang w:val="kk-KZ"/>
        </w:rPr>
      </w:pPr>
      <w:r>
        <w:rPr>
          <w:b/>
          <w:bCs/>
          <w:sz w:val="26"/>
          <w:szCs w:val="26"/>
          <w:lang w:val="kk-KZ"/>
        </w:rPr>
        <w:t>Егіндікөл ауданының білім ұйымдарында оқитын интернат және аз қамтылған отбасылар оқушыларына тамақтану азық-түліктерін сатып алу</w:t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020699 Ақмола облысы, Егіндікөл ауданы, Егіндікөл ауылы, Женіс көшесі, 6  «Егіндікөл ауданының білім, дене шынықтыру және спорт бөлімі» ММ әкімдік ғимараты Егіндікөл ауданы, электрондық мекен-жай: </w:t>
      </w:r>
      <w:hyperlink r:id="rId2">
        <w:r>
          <w:rPr>
            <w:rStyle w:val="InternetLink"/>
            <w:sz w:val="26"/>
            <w:szCs w:val="26"/>
            <w:lang w:val="kk-KZ"/>
          </w:rPr>
          <w:t>otdel_roo@mail.ru</w:t>
        </w:r>
      </w:hyperlink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 xml:space="preserve">«Егіндікөл ауданының білім, дене шынықтыру және спорт бөлімі» ММ </w:t>
      </w:r>
      <w:r>
        <w:rPr>
          <w:sz w:val="26"/>
          <w:szCs w:val="26"/>
          <w:lang w:val="kk-KZ"/>
        </w:rPr>
        <w:t xml:space="preserve"> «</w:t>
      </w:r>
      <w:r>
        <w:rPr>
          <w:b/>
          <w:bCs/>
          <w:sz w:val="26"/>
          <w:szCs w:val="26"/>
          <w:lang w:val="kk-KZ"/>
        </w:rPr>
        <w:t xml:space="preserve">Егіндікөл ауданының білім ұйымдарында оқитын интернат және аз қамтылған отбасылар оқушыларына тамақтану азық-түліктерін сатып алу» </w:t>
      </w:r>
      <w:r>
        <w:rPr>
          <w:bCs/>
          <w:sz w:val="26"/>
          <w:szCs w:val="26"/>
          <w:lang w:val="kk-KZ"/>
        </w:rPr>
        <w:t xml:space="preserve">тауар өнімдерін берушіні тандау бойынша конкурс өткізілетінің жариялайды. Тамақтану азық-түліктері өнім берушімен Егіндікөл ауданы мектептерінің күнделікті тапсырыстарына, әрбір тауар түрлеріне сертификат пен тауардың сақталу мерзіміне сәйкес мектептерге дейін жеткізілуі тиіс. Тамақтану азық-түліктерін сатып алуға 2017 жылға бөлінген сома </w:t>
      </w:r>
      <w:r>
        <w:rPr>
          <w:b/>
          <w:bCs/>
          <w:sz w:val="26"/>
          <w:szCs w:val="26"/>
          <w:lang w:val="kk-KZ"/>
        </w:rPr>
        <w:t>9704000 теңге 00 тиын (Тоғыз миллион жеті жүз төрт мың теңге 00 тиын).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уарларды жеткізу мерзімі: 2017 оқу жылы бойы тапсырысқа сәйкес күнделікті жеткізу.   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нкурстық құжаттаманың талаптарына жауап беруші барлық әлеуетті өнім берушілер конкурсқа жіберіледі. 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нкурстық құжаттама көшірмесінің  пакетін 2017 жылдың  03 сәуірді қоса есептегенде 14-00-ге дейін 020699 Ақмола облысы, Егіндікөл ауданы, Егіндікөл ауылы, Женіс көшесі, 6  «Егіндікөл ауданының білім, дене шынықтыру және спорт бөлімі» ММ әкімдік ғимараты, 09-00 сағаттан 18-00 сағатқа дейін немесе </w:t>
      </w:r>
      <w:r>
        <w:rPr>
          <w:b/>
          <w:sz w:val="26"/>
          <w:szCs w:val="26"/>
          <w:lang w:val="kk-KZ"/>
        </w:rPr>
        <w:t xml:space="preserve">«Егіндікөл ауданының білім, дене шынықтыру және спорт бөлімі» ММ </w:t>
      </w:r>
      <w:r>
        <w:rPr>
          <w:sz w:val="26"/>
          <w:szCs w:val="26"/>
          <w:lang w:val="kk-KZ"/>
        </w:rPr>
        <w:t xml:space="preserve"> әкімдік ғимараты Егіндікөл ауданы интернет-ресурсынан алуға болады.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нкурс құжаттарының көшірмелерін </w:t>
      </w:r>
      <w:r>
        <w:rPr>
          <w:b/>
          <w:sz w:val="26"/>
          <w:szCs w:val="26"/>
          <w:lang w:val="kk-KZ"/>
        </w:rPr>
        <w:t xml:space="preserve">2017 жылдың 3 сәуірі  сағат 10-00-ге дейін </w:t>
      </w:r>
      <w:r>
        <w:rPr>
          <w:sz w:val="26"/>
          <w:szCs w:val="26"/>
          <w:lang w:val="kk-KZ"/>
        </w:rPr>
        <w:t xml:space="preserve">020699 Ақмола облысы, Егіндікөл ауданы, Егіндікөл ауылы, Женіс көшесі,6  </w:t>
      </w:r>
      <w:r>
        <w:rPr>
          <w:b/>
          <w:sz w:val="26"/>
          <w:szCs w:val="26"/>
          <w:lang w:val="kk-KZ"/>
        </w:rPr>
        <w:t xml:space="preserve">«Егіндікөл ауданының білім, дене шынықтыру және спорт бөлімі» ММ </w:t>
      </w:r>
      <w:r>
        <w:rPr>
          <w:sz w:val="26"/>
          <w:szCs w:val="26"/>
          <w:lang w:val="kk-KZ"/>
        </w:rPr>
        <w:t xml:space="preserve">  Егіндікөл ауданының әкімдік ғимараты мекен-жайынан алуға болад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kk-KZ"/>
        </w:rPr>
        <w:t xml:space="preserve">Конкурсқа қатысуға конкурстық өтінімдер, мөрленген конверттер әлеуетті өнім берушімен  020699 Ақмола облысы, Егіндікөл ауданы, Егіндікөл ауылы, Женіс көшесі,6  </w:t>
      </w:r>
      <w:r>
        <w:rPr>
          <w:b/>
          <w:sz w:val="26"/>
          <w:szCs w:val="26"/>
          <w:lang w:val="kk-KZ"/>
        </w:rPr>
        <w:t xml:space="preserve">«Егіндікөл ауданының білім, дене шынықтыру және спорт бөлімі» ММ </w:t>
      </w:r>
      <w:r>
        <w:rPr>
          <w:sz w:val="26"/>
          <w:szCs w:val="26"/>
          <w:lang w:val="kk-KZ"/>
        </w:rPr>
        <w:t xml:space="preserve">  Егіндікөл ауданының әкімдік ғимараты мекен-жайынан ұсынылады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kk-KZ"/>
        </w:rPr>
        <w:t>Конкурсқа қатысуға өтінімдердің соңғы мерзімі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2017 жылдың 3 сәуірі  сағат 14-00-ге дейін.</w:t>
      </w:r>
    </w:p>
    <w:p>
      <w:pPr>
        <w:pStyle w:val="Western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нкурсқа қатысуға өтінімдер  конверті келесі мекен-жай бойынша ашылады: </w:t>
      </w:r>
      <w:r>
        <w:rPr>
          <w:b/>
          <w:sz w:val="26"/>
          <w:szCs w:val="26"/>
          <w:lang w:val="kk-KZ"/>
        </w:rPr>
        <w:t>020699 Ақмола облысы, Егіндікөл ауданы, Егіндікөл ауылы, Женіс көшесі,6  «Егіндікөл ауданының білім, дене шынықтыру және спорт бөлімі» ММ әкімдік ғимараты Егіндікөл ауданы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kk-KZ"/>
        </w:rPr>
        <w:t xml:space="preserve">Қосымша ақпарат пен анықтаманы мына телефон арқылы алуға болады:  </w:t>
      </w:r>
    </w:p>
    <w:p>
      <w:pPr>
        <w:pStyle w:val="Western"/>
        <w:spacing w:lineRule="auto" w:line="240" w:before="0" w:after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8 (71642)2-19-75 8 (71642) 2-19-79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kk-KZ"/>
        </w:rPr>
        <w:t xml:space="preserve">Автор: </w:t>
      </w:r>
      <w:r>
        <w:rPr>
          <w:sz w:val="26"/>
          <w:szCs w:val="26"/>
          <w:lang w:val="en-US"/>
        </w:rPr>
        <w:t>Admin</w:t>
      </w:r>
    </w:p>
    <w:p>
      <w:pPr>
        <w:pStyle w:val="Western"/>
        <w:spacing w:lineRule="auto" w:line="240" w:before="0" w:after="0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ұрылған күні: 14 наурыз  2017  жыл.</w:t>
      </w:r>
    </w:p>
    <w:p>
      <w:pPr>
        <w:pStyle w:val="TextBody"/>
        <w:spacing w:lineRule="auto" w:line="240" w:before="0" w:after="14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Mangal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ro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6:00Z</dcterms:created>
  <dc:creator>Admin</dc:creator>
  <dc:description/>
  <cp:keywords/>
  <dc:language>en-US</dc:language>
  <cp:lastModifiedBy>User</cp:lastModifiedBy>
  <cp:lastPrinted>2017-03-14T11:56:00Z</cp:lastPrinted>
  <dcterms:modified xsi:type="dcterms:W3CDTF">2017-03-14T06:28:00Z</dcterms:modified>
  <cp:revision>8</cp:revision>
  <dc:subject/>
  <dc:title>Орта білім беру ұйымдарында білім</dc:title>
</cp:coreProperties>
</file>