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тоги областного творческого конкурса «Тіл дары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29-31 октября в г. Кокшетау состоялся областной конкурс творческих проектов казахского языка среди учащихся разных национальностей «Тіл дарын» среди учащихся 2-11 классов. Это мероприятие прошло в рамках программы «Рухани жаңғыру». Организатор конкурса - «Учебно-методический центр по работе с одаренными детьми»  управления образования Акмолинской области. Основной целью мероприятия является повышение интереса представителей разных национальностей к изучению казах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В конкурсе «Tіл дарын» дети представили свои творческие, экспериментальные, аналитические, исторические и изобретательные творческие проекты. В конкурсе приняли участие 6 учащихся из нашего района. Шаповал Милана, ученицам 7-го класса Государственного Учреждения «Егиндикольская средняя школа № 1» (руководитель Калиева С.Г.) была награждена дипломом II степени и сертификатом на 90000 тенге. Желаем дальнейших успехов, Мила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7:00Z</dcterms:created>
  <dc:creator>WW</dc:creator>
  <dc:description/>
  <cp:keywords/>
  <dc:language>en-US</dc:language>
  <cp:lastModifiedBy>User</cp:lastModifiedBy>
  <dcterms:modified xsi:type="dcterms:W3CDTF">2017-11-06T06:28:00Z</dcterms:modified>
  <cp:revision>4</cp:revision>
  <dc:subject/>
  <dc:title/>
</cp:coreProperties>
</file>